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</w:rPr>
        <w:t xml:space="preserve">Weekly Homework &amp; Quizzes Schedule for the week from </w:t>
      </w:r>
      <w:r>
        <w:rPr>
          <w:rFonts w:cs="Algerian" w:ascii="Algerian" w:hAnsi="Algerian"/>
          <w:color w:val="FF0000"/>
          <w:sz w:val="32"/>
          <w:szCs w:val="32"/>
        </w:rPr>
        <w:t>7/3 - 11/3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8481060" cy="34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060" cy="3435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rade: 3A “Special Students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67.8pt;height:27.05pt;mso-wrap-distance-left:9.05pt;mso-wrap-distance-right:9.05pt;mso-wrap-distance-top:0pt;mso-wrap-distance-bottom:0pt;margin-top:1.8pt;mso-position-vertical-relative:text;margin-left:-9.9pt;mso-position-horizontal:center;mso-position-horizontal-relative:margin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rade: 3A “Special Students”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tbl>
      <w:tblPr>
        <w:tblW w:w="131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66"/>
        <w:gridCol w:w="2260"/>
        <w:gridCol w:w="2275"/>
        <w:gridCol w:w="2374"/>
        <w:gridCol w:w="2313"/>
      </w:tblGrid>
      <w:tr>
        <w:trPr>
          <w:trHeight w:val="296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260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31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slamic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Rehab</w:t>
            </w:r>
          </w:p>
        </w:tc>
        <w:tc>
          <w:tcPr>
            <w:tcW w:w="186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arn by heart surat al Tariq (part 4)</w:t>
            </w:r>
          </w:p>
        </w:tc>
        <w:tc>
          <w:tcPr>
            <w:tcW w:w="227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cite surat al Tariq 1-17</w:t>
            </w:r>
          </w:p>
        </w:tc>
        <w:tc>
          <w:tcPr>
            <w:tcW w:w="2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rabic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haldi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AE"/>
              </w:rPr>
              <w:t>ورقة عمل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AE"/>
              </w:rPr>
              <w:t>قراءة درس على شاطئ البحر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  <w:lang w:bidi="ar-AE"/>
              </w:rPr>
              <w:t>حفظ النشيد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ocial Studies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mya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  <w:t>Study page (57-60) in textbook &amp; (23-25) in W.B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  <w:t>Do question 4 page 28 in W.B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nglish</w:t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Irum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  <w:t>Write 5 lines on “A visit to the zoo”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  <w:t>Read lesson “Champ on patrol “ for reading assignment.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lang w:bidi="ar-AE"/>
              </w:rPr>
            </w:pPr>
            <w:r>
              <w:rPr>
                <w:rFonts w:cs="Calibri" w:ascii="Calibri" w:hAnsi="Calibri"/>
                <w:b/>
                <w:bCs/>
                <w:lang w:bidi="ar-AE"/>
              </w:rPr>
              <w:t>Make sentences  scent-wander- demonstrate- rain-collapse</w:t>
            </w:r>
            <w:r>
              <w:rPr>
                <w:rFonts w:cs="Calibri" w:ascii="Calibri" w:hAnsi="Calibri"/>
                <w:b/>
                <w:bCs/>
                <w:rtl w:val="true"/>
                <w:lang w:bidi="ar-AE"/>
              </w:rPr>
              <w:t>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43:00Z</dcterms:created>
  <dc:creator>Mariam</dc:creator>
  <dc:description/>
  <cp:keywords/>
  <dc:language>en-US</dc:language>
  <cp:lastModifiedBy>brs-1471</cp:lastModifiedBy>
  <cp:lastPrinted>2009-11-24T13:12:00Z</cp:lastPrinted>
  <dcterms:modified xsi:type="dcterms:W3CDTF">2010-03-03T07:11:00Z</dcterms:modified>
  <cp:revision>80</cp:revision>
  <dc:subject/>
  <dc:title/>
</cp:coreProperties>
</file>